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6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tter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254-17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notter@fot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ethe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80-32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ethe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/ix-isaszegi-csata-emle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45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usák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t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rr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pi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rabi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ckatanya hel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evendulá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i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ó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zda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i műút, 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.6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*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5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* 6:00 óra után saját idő terhére lehet indulni (legkésőbb 8:30-ig), a cé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7:30</w:t>
      </w:r>
      <w:r>
        <w:rPr>
          <w:rFonts w:cs="Verdana" w:ascii="Verdana" w:hAnsi="Verdana"/>
          <w:color w:val="000000"/>
          <w:sz w:val="18"/>
          <w:szCs w:val="18"/>
        </w:rPr>
        <w:t xml:space="preserve"> órakor zár!</w:t>
        <w:br/>
        <w:t xml:space="preserve">A nevezési díj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00 Ft</w:t>
      </w:r>
      <w:r>
        <w:rPr/>
        <w:t xml:space="preserve"> (az előzőekben és a nyomtatott naptárban hibásan jelent meg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Isaszegi csata emléktúra 30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4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, Nyugdíjas Klu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ly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evendulá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i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ó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zda-erdő, víz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i műút, 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, Nyugdíjas Klub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4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nevezési díj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700 Ft</w:t>
      </w:r>
      <w:r>
        <w:rPr/>
        <w:t xml:space="preserve"> (az előzőekben és a nyomtatott naptárban hibásan jelent meg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15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, Nyugdíjas Klu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györg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p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-patak hídja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, Nyugdíjas Klub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11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7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nevezési díjból előzetes regisztrációval a -túra honlapján- a túra előtti estig: 100 Ft kedvezmény.</w:t>
        <w:br/>
        <w:t>A rajt megközelíthető a Budapest-Keleti pályaudvarról 5:35-10:35 között óránként induló személyvonatokkal, a vasútállomástól 100 méterre található a rajt.</w:t>
        <w:br/>
        <w:t>Futók, gyors tempójú gyalogosok előzetes megbeszélés alapján, saját idő terhére a megadott rajtidő után is indulhatnak.</w:t>
        <w:br/>
        <w:t>Az isaszegi falumúzeumban eltöltött időt a menetidőből igény esetén jóváírjuk.</w:t>
        <w:br/>
        <w:t xml:space="preserve">Térkép: A Gödöllői-dombság, Naszály, Tápió-mente, Pesti-síkság szabadidő- és turistaatlasza (Szarvas-Faragó, 2010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89. Módosítva: 2012.03.30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 </w:t>
      </w:r>
      <w:hyperlink r:id="rId12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758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spacing w:before="120" w:after="216"/>
        <w:rPr/>
      </w:pPr>
      <w:hyperlink r:id="rId12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tter@fotnet.hu" TargetMode="External"/><Relationship Id="rId5" Type="http://schemas.openxmlformats.org/officeDocument/2006/relationships/hyperlink" Target="http://itk.isaszeg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gethe.laszlo@gmail.com" TargetMode="External"/><Relationship Id="rId9" Type="http://schemas.openxmlformats.org/officeDocument/2006/relationships/hyperlink" Target="http://itk.isaszeg.info/ix-isaszegi-csata-emlektura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8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3.png"/><Relationship Id="rId128" Type="http://schemas.openxmlformats.org/officeDocument/2006/relationships/hyperlink" Target="http://www.teljesitmenyturazoktarsasaga.hu/tura?id=3758" TargetMode="External"/><Relationship Id="rId129" Type="http://schemas.openxmlformats.org/officeDocument/2006/relationships/hyperlink" Target="http://www.teljesitmenyturazoktarsasaga.hu/beszamolo?a=a&amp;id=56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01:00Z</dcterms:created>
  <dc:creator>szazsu</dc:creator>
  <dc:description/>
  <cp:keywords/>
  <dc:language>en-US</dc:language>
  <cp:lastModifiedBy>szazsu</cp:lastModifiedBy>
  <cp:lastPrinted>2012-03-30T11:01:00Z</cp:lastPrinted>
  <dcterms:modified xsi:type="dcterms:W3CDTF">2012-04-05T16:44:00Z</dcterms:modified>
  <cp:revision>2</cp:revision>
  <dc:subject/>
  <dc:title> </dc:title>
</cp:coreProperties>
</file>